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69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 </w:t>
      </w:r>
    </w:p>
    <w:p>
      <w:pPr>
        <w:pStyle w:val="Style15"/>
        <w:spacing w:before="0" w:after="0"/>
        <w:ind w:lef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грамме проведения </w:t>
      </w:r>
    </w:p>
    <w:p>
      <w:pPr>
        <w:pStyle w:val="Style15"/>
        <w:spacing w:before="0" w:after="0"/>
        <w:ind w:left="0" w:firstLine="709"/>
        <w:contextualSpacing/>
        <w:jc w:val="right"/>
        <w:rPr/>
      </w:pPr>
      <w:r>
        <w:rPr>
          <w:rFonts w:cs="Arial" w:ascii="Arial" w:hAnsi="Arial"/>
          <w:sz w:val="26"/>
          <w:szCs w:val="26"/>
        </w:rPr>
        <w:t xml:space="preserve">фестиваля креативных индустрий  </w:t>
      </w:r>
    </w:p>
    <w:p>
      <w:pPr>
        <w:pStyle w:val="Style15"/>
        <w:spacing w:before="0" w:after="0"/>
        <w:ind w:lef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юменские сезоны»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lef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lef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Автономную некоммерческую организацию </w:t>
      </w:r>
    </w:p>
    <w:p>
      <w:pPr>
        <w:pStyle w:val="Style15"/>
        <w:spacing w:before="0" w:after="0"/>
        <w:ind w:lef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юменское агентство развития креативных индустрий»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А</w:t>
      </w:r>
    </w:p>
    <w:p>
      <w:pPr>
        <w:pStyle w:val="Style15"/>
        <w:spacing w:before="0" w:after="0"/>
        <w:ind w:left="72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частие в площадке «Выставка-продажа»</w:t>
      </w:r>
    </w:p>
    <w:p>
      <w:pPr>
        <w:pStyle w:val="Style15"/>
        <w:spacing w:before="0" w:after="0"/>
        <w:ind w:left="72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стиваля креативных индустрий  </w:t>
      </w:r>
    </w:p>
    <w:p>
      <w:pPr>
        <w:pStyle w:val="Style15"/>
        <w:spacing w:before="0" w:after="0"/>
        <w:ind w:left="72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юменские сезоны»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(ФИО) заявителя: 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заявителя: __________________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заявителя: ___________________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 форма деятельности (юридическое лицо, ИП, самозанятый): 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выставочных киосков (или иного выставочного оборудования – лотки, прилавки), необходимых заявителю для работы на площадке: 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ассортимент продукции и цены: _______________ (может быть приложена презентация или информация об ассортименте и ценах в ином виде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ребуются ли специальные технические условия для реализации продукции (электрическая мощность, наличие холодильников, вентиляционной вытяжки и пр.): 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реализует продукцию только собственного производства или также других производителей: 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ресурсы для участия в выставке-продаже (наличие оборудования, команда): 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ли опыт участия в выставках-продажах и/или работы на массовых мероприятиях и какой: 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ая информация (при наличии – ссылки на социальные сети, сайт и пр.)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 портфолио (презентация) заявителя и его продукци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5:00Z</dcterms:created>
  <dc:creator>Денис Захаров</dc:creator>
  <dc:description/>
  <cp:keywords/>
  <dc:language>en-US</dc:language>
  <cp:lastModifiedBy>Денис Захаров</cp:lastModifiedBy>
  <dcterms:modified xsi:type="dcterms:W3CDTF">2025-09-24T06:56:00Z</dcterms:modified>
  <cp:revision>2</cp:revision>
  <dc:subject/>
  <dc:title/>
</cp:coreProperties>
</file>